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ТАЛЬИНОЯРСКОГО МУНИЦИПАЛЬНОГО</w:t>
      </w:r>
    </w:p>
    <w:p>
      <w:pPr>
        <w:pStyle w:val="Normal"/>
        <w:ind w:left="0" w:right="0" w:firstLine="709"/>
        <w:jc w:val="center"/>
        <w:rPr>
          <w:sz w:val="16"/>
          <w:szCs w:val="16"/>
        </w:rPr>
      </w:pPr>
      <w:r>
        <w:rPr>
          <w:b/>
          <w:sz w:val="28"/>
          <w:szCs w:val="28"/>
        </w:rPr>
        <w:t>ОБРАЗОВАНИЯ  ПЕРЕЛЮБСКОГО МУНИЦИПАЛЬНОГО  РАЙОНА САРАТОВСКОЙ  ОБЛАСТИ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jc w:val="center"/>
        <w:rPr>
          <w:sz w:val="24"/>
          <w:szCs w:val="24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5 октября   2018года        № 12  п. 2                                    с.Натальин Я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40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официальном опубликовании </w:t>
      </w:r>
    </w:p>
    <w:p>
      <w:pPr>
        <w:pStyle w:val="Style13"/>
        <w:ind w:left="0" w:right="40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а решения Совета о внесении</w:t>
      </w:r>
    </w:p>
    <w:p>
      <w:pPr>
        <w:pStyle w:val="Style13"/>
        <w:ind w:left="0" w:right="40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менений в Устав Натальиноярского</w:t>
      </w:r>
    </w:p>
    <w:p>
      <w:pPr>
        <w:pStyle w:val="Style13"/>
        <w:ind w:left="0" w:right="40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го образования, назначении </w:t>
      </w:r>
    </w:p>
    <w:p>
      <w:pPr>
        <w:pStyle w:val="Style13"/>
        <w:ind w:left="0" w:right="40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аты проведения публичных слушаний </w:t>
      </w:r>
    </w:p>
    <w:p>
      <w:pPr>
        <w:pStyle w:val="Style13"/>
        <w:ind w:left="560" w:right="401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, статьей 44 Федерального закона от 6 октября 2003 года № 131-ФЗ «Об общих принципах организации местного самоуправления в Российской Федерации», Совет  Натальиноярского муниципального образования   РЕШИЛ:</w:t>
      </w:r>
    </w:p>
    <w:p>
      <w:pPr>
        <w:pStyle w:val="Normal"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.Обнародовать проект решения Совета о внесении  изменений и дополнений в Устав  Натальиноярского муниципального образования Перелюбского муниципального района Саратовской области  с   16 октября 2018 года.  </w:t>
      </w:r>
    </w:p>
    <w:p>
      <w:pPr>
        <w:pStyle w:val="Style17"/>
        <w:spacing w:lineRule="auto" w:line="240" w:before="0" w:after="0"/>
        <w:ind w:left="0" w:right="0" w:firstLine="7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 места для обнародования проекта Решения о внесении изменений и дополнений в Уста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тальиноярского  муниципального образования: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. Натальин Яр- Контора – стенд (по согласованию);</w:t>
      </w:r>
    </w:p>
    <w:p>
      <w:pPr>
        <w:pStyle w:val="Normal"/>
        <w:autoSpaceDE w:val="false"/>
        <w:spacing w:lineRule="auto" w:line="24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)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с. Натальин Яр –  помещение администрации Натальиноярского МО-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тенд (по согласованию)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3)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х. Тараховка – магазин - стенд (по согласованию)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)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х. Богдановка –  магазин - витрина (по согласованию)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 Назначить проведение публичных слушаний  по проекту Решения на 15 ноября 2018 года  в здании администрации  по адресу: с.Натальин Яр ул.Целинная д.12   в 10.00 часов.  </w:t>
      </w:r>
    </w:p>
    <w:p>
      <w:pPr>
        <w:pStyle w:val="Normal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рядок учета предложений и участия граждан в обсуждении проекта решения о внесении изменений и дополнений в Устав Натальиноярского  муниципального образования согласно приложение № 1.5.Создать рабочую группу по учету предложений по проекту решения о внесении изменений и дополнений в Устав Натальиноярскогомуниципального образования в составе согласно приложению №2 .</w:t>
      </w:r>
    </w:p>
    <w:p>
      <w:pPr>
        <w:pStyle w:val="Normal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6.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атальиноя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любского муниципального район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20" w:top="776" w:footer="720" w:bottom="1134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  <w:tab/>
        <w:tab/>
        <w:tab/>
        <w:tab/>
        <w:tab/>
        <w:t xml:space="preserve">Г.И.Аимбетов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редложений и участия граждан в обсу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решения Совета о внесении изменений и дополнений в Уста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тальиноярского муниципального образования Перелюбского муниципаль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Население Натальиноярского  муниципального образования Перелюбского муниципального района  со дня  обнародования проекта  решения о внесении изменений и дополнений в Устав Натальиноярского  муниципального образования (далее - Решение) вправе участвовать в его обсуждении в форме проведения собраний граждан по месту жительства, массового обсуждения проекта и  проведения публичных слушаний по проекту Решения.</w:t>
      </w:r>
    </w:p>
    <w:p>
      <w:pPr>
        <w:pStyle w:val="Normal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о дополнениях и (или) изменениях по  обнародованному проекту Решения (далее –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 Решения (далее - рабочая группа).</w:t>
      </w:r>
    </w:p>
    <w:p>
      <w:pPr>
        <w:pStyle w:val="Normal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населения к  обнародованному проекту Решения вносятся со дня его  обнародования  в рабочую группу и рассматриваются ею в соответствии с настоящим Порядком.</w:t>
      </w:r>
    </w:p>
    <w:p>
      <w:pPr>
        <w:pStyle w:val="Normal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4.Предложения по проекту Решения вносятся гражданами Российской Федерации, постоянно проживающими на территории  Натальиноярского муниципального образования и обладающими активным избирательным правом.</w:t>
      </w:r>
    </w:p>
    <w:p>
      <w:pPr>
        <w:pStyle w:val="Normal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дложения граждан по  обнародованному проекту Решения принимаются рабочей группой в течение 30 календарных дней со дня  обнародования указанного проекта по адресу: 413761 Саратовская область,Перелюбский район, село Натальин Яр, ул. Целинная, 12 в рабочие дни (понедельник-пятница) с 80.00 по 17.00. часов. </w:t>
      </w:r>
    </w:p>
    <w:p>
      <w:pPr>
        <w:pStyle w:val="Normal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6. Внесенные предложения регистрируются рабочей группой.</w:t>
      </w:r>
    </w:p>
    <w:p>
      <w:pPr>
        <w:pStyle w:val="Normal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едложения должны соответствовать Конституции Российской Федерации, требованиям Федерального закона от 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 Саратовской области. </w:t>
      </w:r>
    </w:p>
    <w:p>
      <w:pPr>
        <w:pStyle w:val="Normal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8. Предложения, внесенные с нарушением требований и сроков, предусмотренных настоящим Порядком, по решению рабочей группы не рассматриваются.</w:t>
      </w:r>
    </w:p>
    <w:p>
      <w:pPr>
        <w:pStyle w:val="Normal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9. По результатам рассмотрения поступивших предложений граждан рабочая группа составляет заключение, содержащее рекомендации о внесении предложенных изменений в проект Решения либо об отклонении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ind w:left="47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учету предложений по проекту решения Совета о внесении изменений и дополнений в Устав Натальиноярского муниципального образования Перелюбского муниципальн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pPr>
      <w:r>
        <w:rPr>
          <w:sz w:val="28"/>
          <w:szCs w:val="28"/>
        </w:rPr>
        <w:t xml:space="preserve"> </w:t>
      </w:r>
      <w:r>
        <w:rPr>
          <w:rFonts w:eastAsia="Times New Roman" w:cs="Times New Roman"/>
          <w:b/>
          <w:color w:val="00000A"/>
          <w:spacing w:val="0"/>
          <w:position w:val="0"/>
          <w:sz w:val="28"/>
          <w:sz w:val="28"/>
          <w:szCs w:val="28"/>
          <w:vertAlign w:val="baseline"/>
        </w:rPr>
        <w:t>редседатель комиссии:</w:t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  <w:t xml:space="preserve">Хаметов В.Н. –  депутат Совета Натальиноярского  муниципального </w:t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  <w:t xml:space="preserve">                               </w:t>
      </w: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  <w:t>Образования (по согласованию)</w:t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8"/>
          <w:sz w:val="28"/>
          <w:vertAlign w:val="baseline"/>
        </w:rPr>
        <w:t>Члены  комиссии:</w:t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  <w:t>Аимбетов Г.И.. – Глава Натальиноярского  муниципального образования</w:t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  <w:t xml:space="preserve">Корнеева И.А..- главный  специалист администрации Натальиноярского </w:t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  <w:t xml:space="preserve">                               </w:t>
      </w: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  <w:t xml:space="preserve">муниципального образования </w:t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  <w:t>Забаранкина Н.Н.– специалист 1- й категории администрации Натальиноярского  муниципального образования</w:t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  <w:t xml:space="preserve">Батанова Н.В.           - завуч МКОУ «Средняя общеобразовательная школа с.                                 Натальин Яр Перелюбского муниципального района </w:t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  <w:t xml:space="preserve">                                </w:t>
      </w: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  <w:t>Саратовской области»    (по согласованию)</w:t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  <w:t>ДикаревА.А. – водительСХПК «Красноармеец» ( по согласованию)</w:t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  <w:t xml:space="preserve">Нарунбаева  З.А.-   воспитатель МКДОУ «Детский сад с. Натальин Яр» (по </w:t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  <w:t xml:space="preserve">                                </w:t>
      </w: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  <w:t>согласованию)</w:t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  <w:t xml:space="preserve">Прыткова Е.Н.- учитель МБОУ  «Средняя общеобразовательная школа с. </w:t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  <w:t xml:space="preserve">                                </w:t>
      </w: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  <w:t xml:space="preserve">Натальин Яр Перелюбского муниципального района </w:t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color w:val="00000A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  <w:t xml:space="preserve">                                </w:t>
      </w: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  <w:t>Саратовской области»    (по согласованию)</w:t>
      </w:r>
    </w:p>
    <w:p>
      <w:pPr>
        <w:pStyle w:val="Normal"/>
        <w:spacing w:lineRule="exact" w:line="240" w:before="0" w:after="0"/>
        <w:jc w:val="left"/>
        <w:rPr>
          <w:sz w:val="28"/>
          <w:szCs w:val="28"/>
        </w:rPr>
      </w:pPr>
      <w:r>
        <w:rPr>
          <w:rFonts w:eastAsia="Times New Roman" w:cs="Times New Roman"/>
          <w:color w:val="00000A"/>
          <w:spacing w:val="0"/>
          <w:position w:val="0"/>
          <w:sz w:val="28"/>
          <w:sz w:val="28"/>
          <w:szCs w:val="28"/>
          <w:vertAlign w:val="baseline"/>
        </w:rPr>
        <w:t>Сонина Г.Н.- администратор СДК с.Натальин Яр ( по согло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20" w:top="776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0"/>
    <w:family w:val="roman"/>
    <w:pitch w:val="default"/>
  </w:font>
  <w:font w:name="Times New Roman CYR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5440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1.2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szCs w:val="24"/>
    </w:rPr>
  </w:style>
  <w:style w:type="paragraph" w:styleId="Style15">
    <w:name w:val="Стиль"/>
    <w:qFormat/>
    <w:pPr>
      <w:widowControl w:val="false"/>
      <w:suppressAutoHyphens w:val="tru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обычный_"/>
    <w:basedOn w:val="Normal"/>
    <w:qFormat/>
    <w:pPr>
      <w:autoSpaceDE w:val="true"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12:00Z</dcterms:created>
  <dc:creator>ORGOTDEL</dc:creator>
  <dc:description/>
  <dc:language>en-US</dc:language>
  <cp:lastModifiedBy>1</cp:lastModifiedBy>
  <cp:lastPrinted>2016-01-28T11:22:00Z</cp:lastPrinted>
  <dcterms:modified xsi:type="dcterms:W3CDTF">2017-08-31T11:26:00Z</dcterms:modified>
  <cp:revision>43</cp:revision>
  <dc:subject/>
  <dc:title> </dc:title>
</cp:coreProperties>
</file>