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right"/>
        <w:rPr>
          <w:spacing w:val="20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aption1"/>
        <w:rPr>
          <w:rFonts w:cs="Times New Roman"/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spacing w:val="20"/>
          <w:sz w:val="24"/>
          <w:szCs w:val="24"/>
        </w:rPr>
      </w:pPr>
      <w:r>
        <w:rPr>
          <w:rFonts w:eastAsia="Times New Roman" w:cs="Times New Roman"/>
          <w:b/>
          <w:spacing w:val="20"/>
          <w:sz w:val="24"/>
          <w:szCs w:val="24"/>
        </w:rPr>
        <w:t xml:space="preserve">   </w:t>
      </w:r>
      <w:r>
        <w:rPr>
          <w:rFonts w:cs="Times New Roman"/>
          <w:b/>
          <w:spacing w:val="20"/>
          <w:sz w:val="24"/>
          <w:szCs w:val="24"/>
        </w:rPr>
        <w:t>НАТАЛЬИНОЯРСКОГО МУНИЦИПАЛЬНОГО  ОБРАЗОВАНИЯ</w:t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ПЕРЕЛЮБСКОГО  МУНИЦИПАЛЬНОГО РАЙОНА  </w:t>
      </w:r>
    </w:p>
    <w:p>
      <w:pPr>
        <w:pStyle w:val="Heading1"/>
        <w:rPr>
          <w:rFonts w:cs="Times New Roman"/>
          <w:b/>
          <w:b/>
          <w:sz w:val="24"/>
          <w:szCs w:val="24"/>
        </w:rPr>
      </w:pPr>
      <w:r>
        <w:rPr>
          <w:spacing w:val="20"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rFonts w:cs="Times New Roman"/>
          <w:sz w:val="24"/>
          <w:szCs w:val="24"/>
        </w:rPr>
        <w:t>от  11 ноября 2019 г.   № 47                                                                         с.Натальин Яр</w:t>
      </w:r>
    </w:p>
    <w:p>
      <w:pPr>
        <w:pStyle w:val="Header"/>
        <w:spacing w:lineRule="atLeast" w:line="100" w:before="8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предоставления муниципальной услуги   по согласованию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установки информационных надписей   на объектах 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культурного наследия местного (муниципального) значения,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расположенных на территории Натальиноярского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pacing w:before="0" w:after="0"/>
        <w:ind w:left="0" w:right="0" w:firstLine="567"/>
        <w:jc w:val="both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 Натальиноярского муниципального образования Перелюбского муниципального района Саратовской области, постановлением администрации Натальиноярского муниципального образования от 24.04.2019 года № 20 </w:t>
      </w:r>
      <w:r>
        <w:rPr>
          <w:b/>
        </w:rPr>
        <w:t>«</w:t>
      </w:r>
      <w:r>
        <w:rPr>
          <w:rStyle w:val="FontStyle24"/>
          <w:rFonts w:eastAsia="DejaVu Sans"/>
          <w:b w:val="false"/>
          <w:sz w:val="24"/>
          <w:szCs w:val="24"/>
          <w:lang w:eastAsia="ru-RU"/>
        </w:rPr>
        <w:t xml:space="preserve">О порядке разработки и утверждения административных регламентов </w:t>
      </w:r>
      <w:r>
        <w:rPr>
          <w:rStyle w:val="FontStyle24"/>
          <w:rFonts w:eastAsia="DejaVu Sans"/>
          <w:b w:val="false"/>
          <w:sz w:val="24"/>
          <w:szCs w:val="24"/>
        </w:rPr>
        <w:t>предоставления муниципальных услуг</w:t>
      </w:r>
      <w:r>
        <w:rPr>
          <w:b/>
        </w:rPr>
        <w:t xml:space="preserve">», </w:t>
      </w:r>
      <w:r>
        <w:rPr/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ind w:left="0" w:right="0" w:firstLine="567"/>
        <w:jc w:val="both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  </w:t>
      </w:r>
      <w:r>
        <w:rPr>
          <w:rFonts w:eastAsia="Times New Roman" w:cs="Times New Roman"/>
          <w:bCs/>
          <w:color w:val="000000"/>
          <w:sz w:val="24"/>
          <w:szCs w:val="24"/>
        </w:rPr>
        <w:t>1. Утвердить  административный регламент  по предоставлению муниципальной услуги   по согласованию установки информационных надписей    на объектах культурного наследия местного (муниципального) значения,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</w:rPr>
        <w:t>расположенных на территории Натальиноярского муниципального образования</w:t>
      </w:r>
    </w:p>
    <w:p>
      <w:pPr>
        <w:pStyle w:val="Normal"/>
        <w:shd w:fill="FFFFFF" w:val="clear"/>
        <w:spacing w:lineRule="atLeast" w:line="300" w:before="0" w:after="0"/>
        <w:ind w:left="0" w:right="0" w:firstLine="567"/>
        <w:jc w:val="both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Spacing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Опубликовать настоящее постановление, разместив на официально сайте администрации Натальиноярского муниципального образования в информационно-коммуникационной сети Интернет.</w:t>
      </w:r>
    </w:p>
    <w:p>
      <w:pPr>
        <w:pStyle w:val="NoSpacing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 Контроль за исполнением настоящего постановления   оставляю за собой.</w:t>
        <w:br/>
      </w:r>
    </w:p>
    <w:p>
      <w:pPr>
        <w:pStyle w:val="NoSpacing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exact" w:line="31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а Натальиноярского МО                                                                           Г.И.Аимбетов</w:t>
      </w:r>
    </w:p>
    <w:p>
      <w:pPr>
        <w:pStyle w:val="Normal"/>
        <w:spacing w:before="0" w:after="0"/>
        <w:ind w:left="0"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pacing w:before="0" w:after="0"/>
        <w:ind w:left="0" w:right="-1" w:firstLine="6237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sz w:val="18"/>
          <w:szCs w:val="18"/>
        </w:rPr>
        <w:t>УТВЕРЖДЁН</w:t>
      </w:r>
    </w:p>
    <w:p>
      <w:pPr>
        <w:pStyle w:val="Normal"/>
        <w:spacing w:before="0" w:after="0"/>
        <w:ind w:left="0" w:right="0" w:firstLine="6237"/>
        <w:jc w:val="both"/>
        <w:rPr>
          <w:rFonts w:cs="Times New Roman"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before="0" w:after="0"/>
        <w:ind w:left="0" w:right="0" w:firstLine="623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тальиноярского МО</w:t>
      </w:r>
    </w:p>
    <w:p>
      <w:pPr>
        <w:pStyle w:val="Normal"/>
        <w:spacing w:before="0" w:after="0"/>
        <w:ind w:left="0" w:right="0" w:firstLine="6237"/>
        <w:jc w:val="both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cs="Times New Roman"/>
          <w:sz w:val="18"/>
          <w:szCs w:val="18"/>
        </w:rPr>
        <w:t>от  11.11.2019  г. № 47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предоставления администрацией Натальиноярского муниципального образования Перелюбского муниципального района Саратовской области муниципальной услуги по согласованию установки информационных надписей и обозначений на объектах культурного наследия местного (муниципального) значения, расположенных на территории Натальиноярского»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center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1. Предмет регулирова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>Настоящий административный регламент устанавливает порядок предоставления муниципальной услуги по согласованию установки информационных надписей и обозначений на объектах культурного наследия местного (муниципального) значения, расположенных на территории Натальиноярского муниципального образования (далее –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Натальиноярского муниципального образ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3.1.Сведения о месте нахождения, контактных телефонах и графике работы Администрации Натальиноярского муниципального образования, организаций, участвующих в предоставлении муниципальной услуги, многофункционального центра  (далее – МФЦ):</w:t>
      </w:r>
    </w:p>
    <w:tbl>
      <w:tblPr>
        <w:tblW w:w="968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412"/>
        <w:gridCol w:w="2268"/>
        <w:gridCol w:w="2352"/>
        <w:gridCol w:w="69"/>
        <w:gridCol w:w="30"/>
      </w:tblGrid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, непосредственно предоставляющая услугу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й адрес организации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ик работ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а электронной почты и сай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Натальиноярского МО Перелюбского муниципального района Саратов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413761, 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ратовская область, Перелюбский район, с. Натальин Яр, ул. Целинная, 12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л.8(84575) 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-6-45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кс: 34-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едельник – пятница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8-00 до 17-00 часов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рыв с 12-00 до 14-00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ходной день: суббота, воскресень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666666"/>
                  <w:sz w:val="24"/>
                  <w:szCs w:val="24"/>
                  <w:shd w:fill="auto" w:val="clear"/>
                  <w:lang w:val="en-US"/>
                </w:rPr>
                <w:t>n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color w:val="666666"/>
                <w:sz w:val="24"/>
                <w:szCs w:val="24"/>
                <w:lang w:val="en-US"/>
              </w:rPr>
              <w:t>atalinoyarskogomo@mail.ru</w:t>
            </w:r>
            <w:r>
              <w:rPr>
                <w:rFonts w:cs="Times New Roman" w:ascii="Times New Roman" w:hAnsi="Times New Roman"/>
                <w:b w:val="false"/>
                <w:color w:val="66666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, организации, участвующие в предоставлении муниципальной услуги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«Многофункциональный центр по предоставлению государственных и муниципальных услуг населению Перелюбского района» (МФЦ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3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с. Перелюб, 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ени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63, т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выходной 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 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асов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асов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д: с 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ед: 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ходной день: воскресень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elyub@mfc64.ru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епосредственно в Администрации Натальиноярского муниципального образования (информационные стенды, устное информирование по телефону, а также на личном приеме муниципальными служащими Администрации Натальиноярского муниципального образова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 почте, в том числе электронной</w:t>
      </w:r>
      <w:r>
        <w:rPr>
          <w:rFonts w:eastAsia="Times New Roman" w:cs="Times New Roman"/>
          <w:color w:val="333333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/>
            <w:b w:val="false"/>
            <w:color w:val="333333"/>
            <w:sz w:val="24"/>
            <w:szCs w:val="24"/>
            <w:lang w:val="en-US"/>
          </w:rPr>
          <w:t>n</w:t>
        </w:r>
      </w:hyperlink>
      <w:r>
        <w:rPr>
          <w:rStyle w:val="InternetLink"/>
          <w:rFonts w:eastAsia="Times New Roman" w:cs="Times New Roman"/>
          <w:b w:val="false"/>
          <w:color w:val="666666"/>
          <w:sz w:val="24"/>
          <w:szCs w:val="24"/>
          <w:lang w:val="en-US"/>
        </w:rPr>
        <w:t>atalinoyarskogomo@mail.ru</w:t>
      </w:r>
      <w:r>
        <w:rPr>
          <w:rFonts w:eastAsia="Times New Roman" w:cs="Times New Roman"/>
          <w:b w:val="false"/>
          <w:color w:val="666666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 (адрес электронной почты), в случае письменного обращения заявител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в сети Интернет на официальном сайте Администрации Натальиноярского муниципального образования  </w:t>
      </w:r>
      <w:r>
        <w:rPr>
          <w:rFonts w:eastAsia="Times New Roman" w:cs="Times New Roman"/>
          <w:sz w:val="24"/>
          <w:szCs w:val="24"/>
        </w:rPr>
        <w:t>(http:www.</w:t>
      </w:r>
      <w:r>
        <w:rPr>
          <w:rFonts w:eastAsia="Times New Roman" w:cs="Times New Roman"/>
          <w:sz w:val="24"/>
          <w:szCs w:val="24"/>
          <w:lang w:val="en-US"/>
        </w:rPr>
        <w:t>sperelyub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  <w:lang w:val="en-US"/>
        </w:rPr>
        <w:t>sarmo</w:t>
      </w:r>
      <w:r>
        <w:rPr>
          <w:rFonts w:eastAsia="Times New Roman" w:cs="Times New Roman"/>
          <w:sz w:val="24"/>
          <w:szCs w:val="24"/>
        </w:rPr>
        <w:t>.ru)</w:t>
      </w:r>
      <w:r>
        <w:rPr>
          <w:rFonts w:eastAsia="Times New Roman" w:cs="Times New Roman"/>
          <w:color w:val="000000"/>
          <w:sz w:val="24"/>
          <w:szCs w:val="24"/>
        </w:rPr>
        <w:t>, 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www.gosuslugi.ru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1. Наименование муниципальной услуг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огласование установки информационных надписей и обозначений на объектах культурного наследия местного (муниципального) значения, расположенных на территории Натальиноярскогомун6иципального образования Перелюбского муниципального района Саратовской обла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униципальная услуга предоставляется Администрацией Натальиноярского муниципального  образования Перелюбского муниципального района Саратовской области (далее - Администрация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органа местного самоуправл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зультатом предоставления муниципальной услуги является согласование формы, содержания и эскизного проекта размещения информационной надписи и обозначения (далее именуется - проект информационных надписей и обозначений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униципальная услуга предоставляется в срок не более тридцати дней с даты поступления заявления о предоставлении муниципальной услуги и соответствующих документов в Администрац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указанный срок не включается срок для вручения (направления) заявителю результата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ормативные правовые акты, регулирующие предоставление муниципальной услуг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Федеральный закон от 25 июня 2002 г. №73-ФЗ «Об объектах культурного наследия (памятниках истории и культуры) народов Российской Федерации» в редакции Федерального закона от 27.12.2018 № 532-ФЗ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Федеральный закон от 27 июля 2010 г.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становление Правительства Российской Федерации от 16 мая 2011 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Закон Саратовской области от 30 сентября 2014 г. №108-ЗСО  «О вопросах местного значения сельских поселений Саратовской области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став Натальиноярского муниципального образования Перелюбского муниципального района Саратовской обла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6. Исчерпывающий перечень документов, необходимых в соответствии с законами и иными нормативными правовыми актами Российской Федерации и Саратовской области для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ля предоставления муниципальной услуги заявитель должен представить самостоятельно в Администрацию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заявление о предоставлении муниципальной услуги по форме согласно приложению 1 к регламенту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окументы, подтверждающие право собственности на объект культурного наследия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лучае, если с заявлением обращается доверенное лицо собственника объекта культурного наследия, - надлежащим образом оформленную доверенность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оект информационных надписей и обозначений, оформленный в соответствии с требованиями, изложенными в приложении 2 к регламент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Администрация поселения при предоставлении муниципальной услуги не вправе требовать от заявител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 предоставлением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) предоставления документов и информации, которые находятся в распоряжении органов, предоставляющих государственные услуги, и 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) осуществления действий, в том числе согласований, необходимых для 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части 1 статьи 9 Федерального закона от 27.07.2010 № 210-ФЗ « 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) неполнота или недостоверность документов, представленных в Администрацию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) наличие в заявлении о предоставлении муниципальной услуги и документах исправлений, повреждений, не позволяющих однозначно толковать содержание документа или не поддающихся прочтению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) несоответствие представленного проекта информационных надписей и обозначений требованиям, указанным в приложении 2 к регламенту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) несоответствие представленного проекта информационных надписей и обозначений данным, содержащимся в едином государственном реестре объектов культурного наследия (памятников истории и культуры) народов Российской Федерац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) отсутствие в представленном проекте информационных надписей и обозначений сведений об объекте культурного наследия (его наименовании, виде, категории историко-культурного значения, времени возникновения или дате создания и (или) дате связанного с ним исторического события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) отсутствие в представленном проекте информационных надписей и обозначений необходимых сведений о составе, форме, размере, содержании, месте и способе установки информационных надписей и обозначений, в том числе способе их крепления (нанесения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лучае принятия решения об отказе в предоставлении муниципальной услуги заявителю направляется мотивированное уведомление об отказе в предоставлении муниципальной услуги с указанием оснований отказа в предоставлении муниципальной услуги и срока для их устран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Если в заявлении о предоставлении муниципальной услуги не указан заявитель, почтовый или электронный его адрес, по которому должно быть направлено уведомление об отказе в предоставлении муниципальной услуги, либо контактный телефон, само уведомление не направляетс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10. Муниципальная услуга предоставляется  бесплат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/>
          <w:color w:val="000000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/>
          <w:color w:val="000000"/>
          <w:sz w:val="24"/>
          <w:szCs w:val="24"/>
        </w:rPr>
        <w:t>- на личном приеме граждан  –  не  более 15 минут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/>
          <w:color w:val="000000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.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мещения уполномоченного орга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13.2. Требования к местам ожид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13.3. Требования к местам приема заявител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13.4. Требования к информационным стенда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формы и образцы документов для заполн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правочные телефон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</w:t>
      </w: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государственной информационной системе «Единый портал государственных и муниципальных услуг (функций)» (www.gosuslugi.ru) а также на официальном сайте уполномоченного органа </w:t>
      </w:r>
      <w:r>
        <w:rPr>
          <w:rFonts w:eastAsia="Times New Roman" w:cs="Times New Roman"/>
          <w:sz w:val="24"/>
          <w:szCs w:val="24"/>
        </w:rPr>
        <w:t>(http:www.</w:t>
      </w:r>
      <w:r>
        <w:rPr>
          <w:rFonts w:eastAsia="Times New Roman" w:cs="Times New Roman"/>
          <w:sz w:val="24"/>
          <w:szCs w:val="24"/>
          <w:lang w:val="en-US"/>
        </w:rPr>
        <w:t>sperelyub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  <w:lang w:val="en-US"/>
        </w:rPr>
        <w:t>sarmo</w:t>
      </w:r>
      <w:r>
        <w:rPr>
          <w:rFonts w:eastAsia="Times New Roman" w:cs="Times New Roman"/>
          <w:sz w:val="24"/>
          <w:szCs w:val="24"/>
        </w:rPr>
        <w:t>.ru)</w: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1. Административные процедуры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) прием и регистрация заявления о предоставлении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) рассмотрение заявления, документов и принятие решения о предоставлении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) регистрация и выдача результата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Административные процедуры, предусмотренные подпунктами 1, 3 пункта 3.1 регламента, исполняет должностное лицо, ответственное за осуществление делопроизводства и документооборота (далее именуется - должностное лицо, ответственное за делопроизводство) Админист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Административную процедуру, предусмотренную подпунктом 2 пункта 3.1 регламента, исполняет должностное лицо (далее именуется - специалист) структурного подразделения Администрации, ответственного за предоставление муниципальной услуги, связанной с согласованием проектов информационных надписей и обозначений и их размещения (далее именуется - ответственное структурное подразделение Администрации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Блок-схема предоставления муниципальной услуги приведена в приложении 3 к регламент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1.1. Прием и регистрация заявления и документ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снованием для начала процедуры является поступление в Администрацию заявления о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 приеме заявления о предоставлении муниципальной услуги с приложением документов проверяется: правильность доставки корреспонденции по адресу; наличие указанных в заявлении приложений, а также соответствие номеров полученных документов номерам, указанным в заявлен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ступившее заявление о предоставлении муниципальной услуги регистрируется должностным лицом, ответственным за делопроизводство, и направляется в ответственное структурное подразделение Администрации в соответствии с порядком организации и ведения делопроизводства в Админист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аксимальный срок исполнения процедуры - в течение одного рабочего дня с даты поступления заявления о предоставлении муниципальной услуги в Администрацию, но не позднее следующего дн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зультатом исполнения административной процедуры являются регистрация заявления и направление его в ответственное структурное подразделение Админист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1.2. Рассмотрение заявления, документов и принятие решения о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Зарегистрированное заявление о предоставлении муниципальной услуги рассматривается руководителем ответственного структурного подразделения Администрации в день регистрации, но не позднее следующего рабочего дня и передается с резолюцией на исполнение специалист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снованием для начала выполнения административной процедуры является получение специалистом заявления о предоставлении муниципальной услуги с приложением документов в соответствии с порядком организации и ведения делопроизводства в Админист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пециалист рассматривает документы, представленные заявителем, на комплектность, проверяет отсутствие в них исправлений, повреждений, не позволяющих однозначно толковать содержание документа, достоверность сведений, содержащихся в документах, соответствие представленного проекта информационных надписей и обозначений требованиям, указанным в приложении 2 к регламенту. Специалист при рассмотрении проекта информационных надписей и обозначений проверяет его на соответствие данным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лучае отсутствия оснований для отказа в предоставлении муниципальной услуги специалист готовит письмо о согласовании проекта информационных надписей и обознач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зультатом исполнения административной процедуры является передача подписанного письма о согласовании проекта информационных надписей и обозначений или уведомления об отказе в предоставлении муниципальной услуги должностному лицу, ответственному за делопроизводств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1.3. Выдача результата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пециалист передает подписанное письмо на бумажном носителе для дальнейшей регистрации и направления заявителю в установленном порядке. Максимальный срок исполнения указанного административного действия составляет 30 дней с даты регистрации запрос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 предоставлении письма непосредственно заявителю специалист сообщает заявителю по телефону или электронной почте о готовности результата предоставления муниципальной услуги к выдач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пециалист при выдаче результата предоставления муниципальной услуги непосредственно заявителю проверяет наличие документов, удостоверяющих личность и полномочия заявителя на их получение, выдает заявителю отве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нем предоставления результатов исполнения муниципальной услуги считается дата подписания документа, указанная в качестве его реквизи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4"/>
          <w:szCs w:val="24"/>
        </w:rPr>
        <w:t>Результатом исполнения административной процедуры является выдача (направление) заявителю письма о согласовании проекта информационных надписей и обозначений либо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1. Контроль за соблюдением Администрации Натальиноярского мунципального образования, должностными лицами Администрации Натальиноярского муниципального образования, участвующими в предоставлении муниципальной услуги, осуществляется должностными лицами Администрации Натальиноярского муниципального образования, специально уполномоченными на осуществление данного контроля, руководителем Администрации Натальиноярского муниципального образова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тальиноярского муниципального образования на основании распоряжения руководителя Администрации Натальиноярского муниципального образ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2.1. Плановых проверок соблюдения и исполнения должностными лицами Администрации Натальиноярского муниципального образова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2.2. Внеплановых проверок соблюдения и исполнения должностными лицами Администрации  Натальиноярского муниципального образова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Натальиноярского муниципального образова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5. Должностные лица Администрации Натальиноярского муниципального образова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Саратовской обла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Натальиноярского муниципального образования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</w:t>
      </w:r>
      <w:r>
        <w:rPr>
          <w:rFonts w:eastAsia="Times New Roman" w:cs="Times New Roman"/>
          <w:b/>
          <w:color w:val="000000"/>
          <w:sz w:val="24"/>
          <w:szCs w:val="24"/>
        </w:rPr>
        <w:t>Натальиноярского муниципального образования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, МФЦ, организаций, указанных в части 1.1 статьи 16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1. Заявитель может обратиться с жалобой на решения и действия (бездействие) Администрацию Натальиноярского муниципального образования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– Федеральный закон  № 210-ФЗ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  для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 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7) отказ Администрации Натальиноярского муниципального образования, должностного лица Администрации Натальиноярского муниципльного образования, многофункционального центра, работника многофункционального центра, организаций, предусмотренных частью 1.1 статьи 16 Федерального закона         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2. Жалоба подается в письменной форме на бумажном носителе, в электронной форме в Администрацию Натальиноярского муниципального образования, МФЦ,  либо в Администрации Натальиноярского муниципального образования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Жалоба на решения и действия (бездействие) Администрации Натальиноярского муниципального образования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</w:rPr>
        <w:t>должностного лица Администрации Натальиноярского муниципального образования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/>
          <w:color w:val="000000"/>
          <w:sz w:val="24"/>
          <w:szCs w:val="24"/>
        </w:rPr>
        <w:t> муниципального служащего, руководителя Администрации Натальиноярского муниципального образова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4. Жалоба должна содержа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) Администрации Натальиноярского муниципального образования, должностного лица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>Администрации Натальиноярского муниципального образования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) сведения об обжалуемых решениях и действиях (бездействии) Администрации Натальиноярского муниципального образования, должностного лица, Администрации Натальиноярского муниципального образования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Натальиноярского,муниицпального образования должностного лица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>Администрации Натальиноярского муниципального образования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Натальиноярского муниципального образования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/>
          <w:color w:val="000000"/>
          <w:sz w:val="24"/>
          <w:szCs w:val="24"/>
        </w:rPr>
        <w:t> 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Жалоба, поступившая в Администрацию Натальиноярского муниципального образования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Натальиноярского муниципального образования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) признание правомерными решения и (или) действий (бездействия) Администрации Натальиноярского муниципального образования должностных лиц, муниципальных служащих Администрации Натальиноярского муниципального образова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тальиноярского муниципального образования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Натальиноярского муниципального образования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</w:rPr>
        <w:t>должностных лиц МФЦ, работников организаций, предусмотренных частью 1.1 статьи 16 Федерального закона       № 210-ФЗ,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ложение 1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ФОРМА ЗАЯВЛ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О ПРЕДОСТАВЛЕНИИ МУНИЦИПАЛЬНОЙ УСЛУГИ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               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                  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                     </w:t>
      </w:r>
      <w:r>
        <w:rPr>
          <w:rFonts w:eastAsia="Times New Roman" w:cs="Times New Roman"/>
          <w:color w:val="000000"/>
          <w:sz w:val="16"/>
          <w:szCs w:val="16"/>
        </w:rPr>
        <w:t>(глава Натальиноярского МО)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                   </w:t>
      </w:r>
      <w:r>
        <w:rPr>
          <w:rFonts w:eastAsia="Times New Roman" w:cs="Times New Roman"/>
          <w:color w:val="000000"/>
        </w:rPr>
        <w:t>от 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                    </w:t>
      </w:r>
      <w:r>
        <w:rPr>
          <w:rFonts w:eastAsia="Times New Roman" w:cs="Times New Roman"/>
          <w:color w:val="000000"/>
          <w:sz w:val="16"/>
          <w:szCs w:val="16"/>
        </w:rPr>
        <w:t>(фамилия, имя, (если имеется) отчество или фамилия, имя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                  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                   </w:t>
      </w:r>
      <w:r>
        <w:rPr>
          <w:rFonts w:eastAsia="Times New Roman" w:cs="Times New Roman"/>
          <w:color w:val="000000"/>
          <w:sz w:val="16"/>
          <w:szCs w:val="16"/>
        </w:rPr>
        <w:t>и (если имеется) отчество уполномоченного представителя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                   </w:t>
      </w:r>
      <w:r>
        <w:rPr>
          <w:rFonts w:eastAsia="Times New Roman" w:cs="Times New Roman"/>
          <w:b/>
          <w:color w:val="000000"/>
        </w:rPr>
        <w:t>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                     </w:t>
      </w:r>
      <w:r>
        <w:rPr>
          <w:rFonts w:eastAsia="Times New Roman" w:cs="Times New Roman"/>
          <w:color w:val="000000"/>
          <w:sz w:val="16"/>
          <w:szCs w:val="16"/>
        </w:rPr>
        <w:t>или наименование юридического лица, адрес проживания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                  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                    </w:t>
      </w:r>
      <w:r>
        <w:rPr>
          <w:rFonts w:eastAsia="Times New Roman" w:cs="Times New Roman"/>
          <w:color w:val="000000"/>
          <w:sz w:val="16"/>
          <w:szCs w:val="16"/>
        </w:rPr>
        <w:t>(место нахождения) физического или юридического лица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                  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                                     </w:t>
      </w:r>
      <w:r>
        <w:rPr>
          <w:rFonts w:eastAsia="Times New Roman" w:cs="Times New Roman"/>
          <w:color w:val="000000"/>
          <w:sz w:val="16"/>
          <w:szCs w:val="16"/>
        </w:rPr>
        <w:t>контактный телефон)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я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 согласовании (утверждении) проекта информационных надписей и обозначений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 объекте культурного наследия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   </w:t>
      </w:r>
      <w:r>
        <w:rPr>
          <w:rFonts w:eastAsia="Times New Roman" w:cs="Times New Roman"/>
          <w:color w:val="000000"/>
        </w:rPr>
        <w:t>Прошу   согласовать   (утвердить)  проект   информационных   надписей 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означений на объекте культурного наследия 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>(наименование объекта культурного наследия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аю    согласие  на   обработку   персональных   данных   для   обеспечения предоставления    муниципальной    услуги,   для    регистрации  субъекта персональных данных  на  едином  портале  государственных  и  муниципальных услуг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ложения: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>_______________                                         ___________________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                </w:t>
      </w:r>
      <w:r>
        <w:rPr>
          <w:rFonts w:eastAsia="Times New Roman" w:cs="Times New Roman"/>
          <w:color w:val="000000"/>
          <w:sz w:val="16"/>
          <w:szCs w:val="16"/>
        </w:rPr>
        <w:t>дата                                                                                              подпись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ТРЕБ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К СОДЕРЖАНИЮ ЭСКИЗНОГО ПРОЕКТА ИНФОРМАЦИОННЫХ НАДПИСЕЙ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И ОБОЗНАЧЕНИЙ НА ОБЪЕКТЕ КУЛЬТУРНОГО НАСЛЕДИЯ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Эскизный проект информационных надписей и обозначений должен содержать следующие раздел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Обоснование установки информационных надписей и обозначений. В разделе указывается собственник объекта культурного наследия, указываются реквизиты письма Администрации о необходимости установки информационных надписей и обозначений (если имеется), фраза «Эскизный проект установки информационных надписей и обозначений подготовлен на основании части 2 статьи 27 Федерального Закона   от 25 июня 2002 г. № 73-ФЗ "»Об объектах культурного наследия (памятниках истории и культуры) народов Российской Федерации» в редакции Федерального закона от 27.12.2018 № 532-ФЗ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Текстовая часть включает следующие подраздел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одержание информационных надпис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держание информационных надписей должно соответствовать реестру, включа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сведения о наименовании объект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 сведения о категории историко-культурного значения объект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слова «Подлежит муниципаль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пускается размещение информационных надписей, содержащих сведения о виде объекта культурного наследия, уточненное наименование, уточненные сведения о времени возникновения или дате создания объекта, информацию о составе объекта культурного наследия и (или) его границах (для ансамблей и достопримечательных мест), дополнительных информационных надпис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Технология изготовления и крепления информационных надписей и обозначений. Рекомендуется размещение информационных надписей и обозначений на прямоугольной пластине (доске), изготовленной из гранита или другого долговечного камня, цвет и фактура которого позволяет обеспечить хорошую читабельность нанесенного текста, размером 400 x 600 мм с системой крепления через отверстия по углам доски на штифтах. При использовании материалов, имитирующих металл, рекомендуется размещать надпись «не содержит цветных металлов». Шрифт букв текста - строгий, общеупотребительный, контрастный, достаточно крупный, легко читаемый, размещенный в альбомном или книжном варианте. Желательно выделение наименования объекта и его даты более крупным размером букв по отношению к другому, более мелкому тексту, в том числе находящемуся в скобках. Предпочтительный способ нанесения текста - метод руб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Мероприятия после переноса или замены информационных надписей и обознач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Times New Roman"/>
          <w:color w:val="000000"/>
        </w:rPr>
        <w:t>2. Графическая часть. Содержит графическое изображение объекта (в отношении зданий, сооружений - графическое изображение главного фасада) с определением места размещения информационных надписей и обозначений, словесное описания места установки информационных надписей и обозначений (в подписи к изображению), графическое изображение информационных надписей и обозначений.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3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БЛОК-СХЕМ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Helvetica;Arial" w:hAnsi="Helvetica;Arial" w:eastAsia="Times New Roman" w:cs="Helvetica;Arial"/>
          <w:color w:val="000000"/>
          <w:sz w:val="21"/>
          <w:szCs w:val="21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b/>
          <w:b/>
          <w:bCs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b/>
          <w:b/>
          <w:bCs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b/>
          <w:b/>
          <w:bCs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b/>
          <w:b/>
          <w:bCs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b/>
          <w:b/>
          <w:bCs/>
          <w:color w:val="000000"/>
          <w:sz w:val="21"/>
          <w:szCs w:val="21"/>
        </w:rPr>
      </w:pPr>
      <w:r>
        <w:rPr>
          <w:rFonts w:eastAsia="Times New Roman" w:cs="Helvetica;Arial" w:ascii="Helvetica;Arial" w:hAnsi="Helvetica;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Helvetica;Arial" w:ascii="Helvetica;Arial" w:hAnsi="Helvetica;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ем, рассмотрение заявления и пакета документов о предоставлении муниципальной услуги, регистрация документо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оверка запроса и прилагаемых к нему документов на соответствие требованиям законодательства и настоящего регламен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нятие решения о предоставлении муниципальной услуги по согласованию установки информационных надписей и обозначений на объектах культурного наследия местного (муниципального) значения, расположенных на территории Натальиноярского муниципального образования», принятие решения об отказе в предоставлении муниципальной услуги по согласованию установки информационных надписей и обозначений на объектах культурного наследия местного (муниципального) значения, расположенных на территории  Натальиноярского муниципального образования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;Arial" w:hAnsi="Helvetica;Arial" w:cs="Helvetica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Helvetica;Arial" w:hAnsi="Helvetica;Arial" w:cs="Helvetica;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lubMO@yandex.ru" TargetMode="External"/><Relationship Id="rId3" Type="http://schemas.openxmlformats.org/officeDocument/2006/relationships/hyperlink" Target="mailto:perelub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3:00Z</dcterms:created>
  <dc:creator>1</dc:creator>
  <dc:description/>
  <dc:language>en-US</dc:language>
  <cp:lastModifiedBy>1</cp:lastModifiedBy>
  <cp:lastPrinted>2019-10-28T06:56:00Z</cp:lastPrinted>
  <dcterms:modified xsi:type="dcterms:W3CDTF">2019-10-30T0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